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710" w:leader="none"/>
          <w:tab w:val="center" w:pos="4153" w:leader="none"/>
        </w:tabs>
        <w:snapToGrid w:val="false"/>
        <w:ind w:firstLine="63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1710" w:leader="none"/>
          <w:tab w:val="center" w:pos="4153" w:leader="none"/>
        </w:tabs>
        <w:snapToGrid w:val="false"/>
        <w:ind w:firstLine="63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1710" w:leader="none"/>
          <w:tab w:val="center" w:pos="4153" w:leader="none"/>
        </w:tabs>
        <w:snapToGrid w:val="false"/>
        <w:ind w:firstLine="63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1710" w:leader="none"/>
          <w:tab w:val="center" w:pos="4153" w:leader="none"/>
        </w:tabs>
        <w:snapToGrid w:val="false"/>
        <w:ind w:firstLine="708"/>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b/>
          <w:bCs/>
          <w:kern w:val="0"/>
          <w:sz w:val="36"/>
          <w:szCs w:val="36"/>
        </w:rPr>
        <w:t>《事业单位法人年度报告书》规范填写说明</w:t>
      </w:r>
    </w:p>
    <w:p>
      <w:pPr>
        <w:pStyle w:val="Normal"/>
        <w:widowControl/>
        <w:snapToGrid w:val="false"/>
        <w:ind w:left="6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ind w:left="64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封面</w:t>
      </w:r>
    </w:p>
    <w:p>
      <w:pPr>
        <w:pStyle w:val="Normal"/>
        <w:widowControl/>
        <w:snapToGrid w:val="false"/>
        <w:spacing w:lineRule="exact" w:line="600"/>
        <w:ind w:left="640" w:hanging="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事证第    号：填写本单位法人证书号；</w:t>
      </w:r>
    </w:p>
    <w:p>
      <w:pPr>
        <w:pStyle w:val="Normal"/>
        <w:widowControl/>
        <w:snapToGrid w:val="false"/>
        <w:spacing w:lineRule="exact" w:line="60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年度：填写上一年。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报送年度报告，应填写（</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度；</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位名称：填写第一名称，并加盖公章；</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法定代表人：由法定代表人本人签名（表明此报告书已经法定代表人同意并签发）。</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事业单位法人证书》登载事项</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单位名称：登记名称只有一个的，填写封面上的名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有多个名称的，在第一名称后加括号填写其他名称，并加盖对应公章；</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宗旨和业务范围：宗旨，指成立该事业单位的主要目的；业务范围，指事业单位法人开展业务活动的内容，应体现宗旨的内在要求，符合其从事业务活动的法律界限；</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费来源：填写财政补助或非财政补助；</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举办单位：指事业单位法人的上级管理机关或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委市政府直属事业单位填写本单位名称。</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住所、法定代表人、开办资金按法人证书登记内容填写。</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对《条例》和实施细则有关变更登记规定的执行情况</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上一年度按《条例》和实施细则规定，办理变更登记的事项是否落实到位；变更登记的相关内容，是否公告；应提交登记管理机关备案的材料是否按时提交。</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开展业务活动情况填写上一年度内执行本单位章程的情况</w:t>
      </w:r>
    </w:p>
    <w:p>
      <w:pPr>
        <w:pStyle w:val="Normal"/>
        <w:widowControl/>
        <w:snapToGrid w:val="false"/>
        <w:spacing w:lineRule="exact" w:line="60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登记的宗旨和业务范围开展了哪些具体的业务活动、取得的主要社会效益和经济效益（用数字说明）、存在的问题及改进措施以及下一步工作思路；其他需要报告的情况。</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相关资质认可或执业证明文件及有效期</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填写本单位业务范围涉及的资质认可或执业许可文件，涉及多项的，应分别填写、并证明有效期。</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六、资产损益情况</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填写本单位上一年度资产负债表“所有者权益合计（净资产合计）”科目的数额。</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七、受奖惩和有关评估及诉讼投诉情况</w:t>
      </w:r>
    </w:p>
    <w:p>
      <w:pPr>
        <w:pStyle w:val="Normal"/>
        <w:widowControl/>
        <w:snapToGrid w:val="false"/>
        <w:spacing w:lineRule="exact" w:line="600"/>
        <w:ind w:firstLine="64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受奖惩情况”填写是否受到有关部门对单位的奖励和惩处以及所受奖惩的项目，不包括针对职工个人的奖惩情况；“评估情况”填写是否接受过评估以及评估的结果，“诉讼投诉情况”填写是否有诉讼及社会投诉以及具体内容。</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接受捐赠资助及其使用情况</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填写本单位接受捐赠资助的数量、方式、使用方向和使用结果等。</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人员编制及从业人数</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人员编制填写机构编制部门核定的编制员额；从业人数填写实有在职人数，不包括离退休返聘人员、短期临时工等；</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十、网上名称</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填写后缀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益”的中文域名，没有的不填写；</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一、事业单位委托意见</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填写委托登记管理机关在“黄石市机构编制网”网站公示我单位年度报告书，法定代表人本人签名，并加盖公章，注明日期；</w:t>
      </w:r>
    </w:p>
    <w:p>
      <w:pPr>
        <w:pStyle w:val="Normal"/>
        <w:widowControl/>
        <w:snapToGrid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二、举办单位意见含保密审查意见</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举办单位应当对事业单位填写的情况认真核查，加盖举办单位公章，注明日期，并根据实际情况选择签署如下意见，情况一：</w:t>
      </w:r>
      <w:r>
        <w:rPr>
          <w:rFonts w:ascii="仿宋_GB2312" w:hAnsi="仿宋_GB2312" w:cs="宋体;SimSun" w:eastAsia="仿宋_GB2312"/>
          <w:b/>
          <w:bCs/>
          <w:kern w:val="0"/>
          <w:sz w:val="32"/>
          <w:szCs w:val="32"/>
        </w:rPr>
        <w:t>“该年度报告书情况属实，并经保密审查，可以向社会公示。”</w:t>
      </w:r>
      <w:r>
        <w:rPr>
          <w:rFonts w:ascii="仿宋_GB2312" w:hAnsi="仿宋_GB2312" w:cs="宋体;SimSun" w:eastAsia="仿宋_GB2312"/>
          <w:kern w:val="0"/>
          <w:sz w:val="32"/>
          <w:szCs w:val="32"/>
        </w:rPr>
        <w:t>（只盖公章未签署意见的视为此种情况）；情况二：</w:t>
      </w:r>
      <w:r>
        <w:rPr>
          <w:rFonts w:ascii="仿宋_GB2312" w:hAnsi="仿宋_GB2312" w:cs="宋体;SimSun" w:eastAsia="仿宋_GB2312"/>
          <w:b/>
          <w:bCs/>
          <w:kern w:val="0"/>
          <w:sz w:val="32"/>
          <w:szCs w:val="32"/>
        </w:rPr>
        <w:t>“该年度报告书情况属实，经保密审查不能向社会公示。”</w:t>
      </w:r>
      <w:r>
        <w:rPr>
          <w:rFonts w:ascii="仿宋_GB2312" w:hAnsi="仿宋_GB2312" w:cs="宋体;SimSun" w:eastAsia="仿宋_GB2312"/>
          <w:kern w:val="0"/>
          <w:sz w:val="32"/>
          <w:szCs w:val="32"/>
        </w:rPr>
        <w:t>（属于情况二的，应该事先与登记管理部门沟通确认）。</w:t>
      </w:r>
    </w:p>
    <w:p>
      <w:pPr>
        <w:pStyle w:val="Normal"/>
        <w:widowControl/>
        <w:snapToGrid w:val="false"/>
        <w:spacing w:lineRule="exact" w:line="600"/>
        <w:ind w:firstLine="640"/>
        <w:jc w:val="left"/>
        <w:rPr>
          <w:rFonts w:ascii="宋体;SimSun" w:hAnsi="宋体;SimSun" w:cs="宋体;SimSun"/>
          <w:kern w:val="0"/>
          <w:sz w:val="24"/>
        </w:rPr>
      </w:pPr>
      <w:r>
        <w:rPr>
          <w:rFonts w:ascii="仿宋_GB2312" w:hAnsi="仿宋_GB2312" w:cs="宋体;SimSun" w:eastAsia="仿宋_GB2312"/>
          <w:kern w:val="0"/>
          <w:sz w:val="32"/>
          <w:szCs w:val="32"/>
        </w:rPr>
        <w:t>填表人联系电话和填报日期：根据实际情况填写，请勿漏填。</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表内涉及的数字栏，一律用阿拉伯数字填写；</w:t>
      </w:r>
    </w:p>
    <w:p>
      <w:pPr>
        <w:pStyle w:val="Normal"/>
        <w:widowControl/>
        <w:snapToGrid w:val="false"/>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填写纸质文件材料应符合耐久性要求，用钢笔、签字笔（蓝黑或碳素墨水）或毛笔填写。书写工整，字迹清楚。</w:t>
      </w:r>
    </w:p>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373.1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8:00Z</dcterms:created>
  <dc:creator>User</dc:creator>
  <dc:description/>
  <cp:keywords/>
  <dc:language>en-US</dc:language>
  <cp:lastModifiedBy>微软用户</cp:lastModifiedBy>
  <dcterms:modified xsi:type="dcterms:W3CDTF">2015-09-08T00:51:00Z</dcterms:modified>
  <cp:revision>3</cp:revision>
  <dc:subject/>
  <dc:title>关于全面启动市直事业单位法人年度报告公示制度改革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