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hyperlink r:id="rId2" w:tgtFrame="http://www.gov.cn/zhengce/zhengceku/2020-04/08/_blank"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废止的规范性文件目录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州机构编制委员会关于印发＜恩施土家族苗族自治州机构编制委员会工作规则＞和＜恩施土家族苗族自治州机构编制委员会工作程序＞的通知》（恩施州机编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州机构编制委员会关于印发＜恩施土家族苗族自治州机构编制管理基础工作规范＞的通知》（恩施州机编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恩施州机构编制委员会关于印发＜恩施土家族苗族自治州机构编制委员会工作规则＞和＜恩施土家族苗族自治州机构编制委员会工作程序＞的通知》（恩施州机编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zhengceku/2020-04/08/5500252/files/9e4523cc3b1147e0aa63664573ad7e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年轻的价值</cp:lastModifiedBy>
  <dcterms:modified xsi:type="dcterms:W3CDTF">2020-07-01T05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