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房屋授权无偿使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襄阳市事业单位登记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举办单位名称）所属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事业单位名称）的办公住所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省（区、市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市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室，建筑面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平方米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我单位自有房屋（出示房屋产权证明、提交其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我单位租赁房屋（提交房屋产权证明文件，出示有效期内租期一年以上的租赁合同并提交其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国家划拨房屋（提交相关证明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它情况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无偿提供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事业单位名称）使用，使用期限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屋合法授权人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04:00Z</dcterms:created>
  <dc:creator>x</dc:creator>
  <dc:description/>
  <dc:language>en-US</dc:language>
  <cp:lastModifiedBy>市编办张琪</cp:lastModifiedBy>
  <dcterms:modified xsi:type="dcterms:W3CDTF">2024-02-01T14:58:14Z</dcterms:modified>
  <cp:revision>16</cp:revision>
  <dc:subject/>
  <dc:title>事业单位住所和经费来源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