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;方正书宋_GBK" w:hAnsi="宋体;方正书宋_GBK" w:cs="宋体;方正书宋_GBK"/>
          <w:b/>
          <w:b/>
          <w:bCs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</w:rPr>
        <w:t>经费来源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center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设立登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left"/>
        <w:textAlignment w:val="auto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left"/>
        <w:textAlignment w:val="auto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襄阳市事业单位登记管理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firstLine="640"/>
        <w:jc w:val="left"/>
        <w:textAlignment w:val="auto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由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   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（举办单位名称）举办的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>    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事业单位名称）的经费来源为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20" w:leader="none"/>
        </w:tabs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1120" w:hanging="480"/>
        <w:jc w:val="left"/>
        <w:textAlignment w:val="auto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□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 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财政补助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20" w:leader="none"/>
        </w:tabs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1120" w:hanging="480"/>
        <w:jc w:val="left"/>
        <w:textAlignment w:val="auto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□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 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非财政补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left"/>
        <w:textAlignment w:val="auto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left"/>
        <w:textAlignment w:val="auto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firstLine="645"/>
        <w:jc w:val="left"/>
        <w:textAlignment w:val="auto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举办单位公章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firstLine="4960"/>
        <w:jc w:val="left"/>
        <w:textAlignment w:val="auto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center"/>
        <w:textAlignment w:val="auto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center"/>
        <w:textAlignment w:val="auto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left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6:40:00Z</dcterms:created>
  <dc:creator>微软用户</dc:creator>
  <dc:description/>
  <dc:language>en-US</dc:language>
  <cp:lastModifiedBy>市编办张琪</cp:lastModifiedBy>
  <dcterms:modified xsi:type="dcterms:W3CDTF">2024-02-01T14:44:32Z</dcterms:modified>
  <cp:revision>6</cp:revision>
  <dc:subject/>
  <dc:title>国事登函〔2014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