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事业单位登记管理相关事项备案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□设立□变更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52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印章的印迹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定代表人印章的印迹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本账户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定代表人的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案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28:00Z</dcterms:created>
  <dc:creator>zzj</dc:creator>
  <dc:description/>
  <dc:language>en-US</dc:language>
  <cp:lastModifiedBy>市编办张琪</cp:lastModifiedBy>
  <cp:lastPrinted>2010-04-12T14:15:00Z</cp:lastPrinted>
  <dcterms:modified xsi:type="dcterms:W3CDTF">2024-02-01T14:59:00Z</dcterms:modified>
  <cp:revision>3</cp:revision>
  <dc:subject/>
  <dc:title>关于印发《事业单位登记行政许可及相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