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注销登记表格文本模板</w:t>
      </w:r>
    </w:p>
    <w:p>
      <w:pPr>
        <w:pStyle w:val="Normal"/>
        <w:keepNext w:val="false"/>
        <w:keepLines w:val="false"/>
        <w:widowControl/>
        <w:spacing w:lineRule="exact" w:line="50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0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事业单位法人注销登记申请表</w:t>
      </w:r>
    </w:p>
    <w:p>
      <w:pPr>
        <w:pStyle w:val="Normal"/>
        <w:keepNext w:val="false"/>
        <w:keepLines w:val="false"/>
        <w:widowControl/>
        <w:spacing w:lineRule="exact" w:line="500" w:before="100" w:after="100"/>
        <w:ind w:left="0" w:right="0" w:hanging="0"/>
        <w:jc w:val="center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0"/>
          <w:szCs w:val="30"/>
          <w:lang w:val="en-US" w:eastAsia="zh-CN" w:bidi="ar"/>
        </w:rPr>
        <w:t xml:space="preserve">（模板一）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 xml:space="preserve">                                        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申请时间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 w:bidi="ar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" w:eastAsia="zh-CN" w:bidi="ar"/>
        </w:rPr>
        <w:t>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" w:eastAsia="zh-CN" w:bidi="ar"/>
        </w:rPr>
        <w:t>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 xml:space="preserve">                       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594"/>
      </w:tblGrid>
      <w:tr>
        <w:trPr>
          <w:trHeight w:val="850" w:hRule="exac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7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中心（填写事业单位规范全称，并加盖公章）</w:t>
            </w:r>
          </w:p>
        </w:tc>
      </w:tr>
      <w:tr>
        <w:trPr>
          <w:trHeight w:val="850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统一社会   信用代码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1210000065247</w:t>
            </w: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" w:eastAsia="zh-CN" w:bidi="ar"/>
              </w:rPr>
              <w:t>×××××</w:t>
            </w:r>
          </w:p>
        </w:tc>
      </w:tr>
      <w:tr>
        <w:trPr>
          <w:trHeight w:val="2097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注销理由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根据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省委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编办《关于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撤销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中心的批复》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鄂编办文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﹝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 w:bidi="ar"/>
              </w:rPr>
              <w:t>﹞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val="en-US" w:eastAsia="zh-CN" w:bidi="ar"/>
              </w:rPr>
              <w:t>号）文件要求，现已完成清算工作，申请事业单位法人注销登记。</w:t>
            </w:r>
          </w:p>
        </w:tc>
      </w:tr>
      <w:tr>
        <w:trPr>
          <w:trHeight w:val="1903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清算组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负责人意见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清算工作结束，清算报告属实。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签名或盖章：                           年   月   日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符合简易注销情形可不填）</w:t>
            </w:r>
          </w:p>
        </w:tc>
      </w:tr>
      <w:tr>
        <w:trPr>
          <w:trHeight w:val="1756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意    见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情况属实，同意申请注销登记。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公 章：                                 年   月   日</w:t>
            </w:r>
          </w:p>
        </w:tc>
      </w:tr>
      <w:tr>
        <w:trPr>
          <w:trHeight w:val="1990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主管部门   有关处室   意    见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情况属实，同意申请注销登记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100" w:after="100"/>
              <w:ind w:left="0" w:right="0" w:hanging="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公 章：            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主管部门与举办单位</w:t>
            </w:r>
            <w:r>
              <w:rPr>
                <w:rFonts w:ascii="Times New Roman" w:hAnsi="Times New Roman" w:cs="楷体_GB2312;楷体" w:eastAsia="楷体_GB2312;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为同一单位的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，只填写举办单位意见）</w:t>
            </w:r>
          </w:p>
        </w:tc>
      </w:tr>
      <w:tr>
        <w:trPr>
          <w:trHeight w:val="1274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举办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人事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部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方式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联系人：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厅人事处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×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联系电话：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027-××××××××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邮寄地址：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武汉市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区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街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号</w:t>
            </w:r>
          </w:p>
        </w:tc>
      </w:tr>
      <w:tr>
        <w:trPr>
          <w:trHeight w:val="440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备    注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《事业单位法人注销登记申请表》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申请时间：填写向登记管理机关提交申请的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单位名称：填写《事业单位法人证书》上的规范全称，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统一社会信用代码：填写本单位的统一社会信用代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注销理由：详细填写申请注销登记的原因和文件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清算组织负责人意见：清算组织负责人应确认提交的清算报告的真实性，签署“清算工作结束，清算报告属实”的意见，并签名或盖章、注明日期。采用简易注销情形可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举办单位意见：举办单位应当对申请人填写的情况认真核查，签署“情况属实，同意申请注销登记”的意见，并加盖公章、注明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主管部门有关处室意见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主管部门具体负责监督管理事业单位法人事项的处室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应当对申请人填写的情况认真核查，签署“情况属实，同意注销登记”的意见，并加盖公章、注明日期。主管单位与举办单位为同一单位的，只填写举办单位人事部门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举办单位人事部门联系方式：按实际情况填写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拟申请注销登记公告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0"/>
          <w:szCs w:val="30"/>
          <w:lang w:val="en-US" w:eastAsia="zh-CN" w:bidi="ar"/>
        </w:rPr>
        <w:t xml:space="preserve">（模板三）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经举办单位同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心拟向湖北省事业单位登记管理局申请注销登记，现已成立清算组。请债权人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日起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9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内向本清算组申报债权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心清算组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权利义务承接证明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0"/>
          <w:szCs w:val="30"/>
          <w:lang w:val="en-US" w:eastAsia="zh-CN" w:bidi="ar"/>
        </w:rPr>
        <w:t xml:space="preserve">（模板三）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事业单位名称）注销后，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权利义务承接单位名称）承接其资产和债权债务，并负责处理各项遗留问题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权利义务承接单位公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注销单位公章                         （或承接单位的举办单位代章）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             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日                         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举办单位公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注：本证明一式四份，注销单位、权利义务承接单位、举办单位和登记管理机关各一份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00:00Z</dcterms:created>
  <dc:creator>Wing</dc:creator>
  <dc:description/>
  <dc:language>en-US</dc:language>
  <cp:lastModifiedBy>WPS_1623900515</cp:lastModifiedBy>
  <cp:lastPrinted>2024-12-26T00:47:00Z</cp:lastPrinted>
  <dcterms:modified xsi:type="dcterms:W3CDTF">2025-05-15T09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D9A1D84D4C28BF6E3D81F28214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ODY4ZGUzODRhNDI1ZWE1ODYzZWIxMGFiYzQ1NmMiLCJ1c2VySWQiOiIxMjE4OTMzNDE5In0=</vt:lpwstr>
  </property>
  <property fmtid="{D5CDD505-2E9C-101B-9397-08002B2CF9AE}" pid="5" name="commondata">
    <vt:lpwstr>commondata</vt:lpwstr>
  </property>
</Properties>
</file>