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事业单位法人注销登记（备案）服务指南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湖北省省属事业单位法人注销登记（备案）的申请和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依据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《事业单位登记管理暂行条例》第六、七、八、九、十四条及《事业单位登记管理暂行条例实施细则》第四章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和决定机构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湖北省事业单位登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符合以下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、举办单位决定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、因合并、分立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、依照法律、法规和本单位章程，自行决定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、行政机关依照法律、行政法规责令撤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、事业单位法人登记依法被撤销，或者事业单位法人证书依法被吊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、法律、法规规定的应当注销登记的其他情形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事业单位应自清算结束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/>
          <w:kern w:val="0"/>
          <w:sz w:val="32"/>
          <w:szCs w:val="32"/>
        </w:rPr>
        <w:t>个工作日内，向登记管理机关申请注销登记并提交下列文件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09"/>
        <w:gridCol w:w="900"/>
        <w:gridCol w:w="3893"/>
      </w:tblGrid>
      <w:tr>
        <w:trPr>
          <w:trHeight w:val="7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提交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复印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要 求</w:t>
            </w:r>
          </w:p>
        </w:tc>
      </w:tr>
      <w:tr>
        <w:trPr>
          <w:trHeight w:val="8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定代表人签署的《事业单位法人注销登记（备案）申请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按说明填写。</w:t>
            </w:r>
          </w:p>
        </w:tc>
      </w:tr>
      <w:tr>
        <w:trPr>
          <w:trHeight w:val="79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撤销或者解散的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原件或复印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构编制部门、其他有关政府部门或举办单位批准撤销或解散的文件。</w:t>
            </w:r>
          </w:p>
        </w:tc>
      </w:tr>
      <w:tr>
        <w:trPr>
          <w:trHeight w:val="205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清算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清算报告由清算小组出具，并由举办单位、被撤销单位、债权债务承接单位三方共同盖章（举办单位与债权债务承接单位为同一单位的，只盖一次）确认后生效。清算报告要明确事业单位的资产状况、债权债务处置及归属。（债权债务归属务必明确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注销后，其债权债务转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承担。）</w:t>
            </w:r>
          </w:p>
        </w:tc>
      </w:tr>
      <w:tr>
        <w:trPr>
          <w:trHeight w:val="9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拟申请注销登记公告”的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原件或复印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拟申请注销登记公告由清算组发布，自清算组成立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内至少发布三次。公告载体为报纸或网站等公开媒体。</w:t>
            </w:r>
          </w:p>
        </w:tc>
      </w:tr>
      <w:tr>
        <w:trPr>
          <w:trHeight w:val="4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事业单位法人证书》正、副本及单位印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原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eastAsia="楷体_GB2312"/>
          <w:b w:val="false"/>
          <w:bCs/>
          <w:sz w:val="28"/>
          <w:szCs w:val="28"/>
        </w:rPr>
        <w:t>注：以上材料均一份。复印件应加盖本单位或举办单位的印章。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eastAsia="楷体_GB2312" w:ascii="楷体_GB2312" w:hAnsi="楷体_GB2312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填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事业单位法人注销登记（备案）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1</w:t>
      </w:r>
      <w:r>
        <w:rPr/>
        <w:t>、统一社会信用代码（或事证号）：填写本单位《事业单位法人证书》的统一社会信用代码或事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2</w:t>
      </w:r>
      <w:r>
        <w:rPr/>
        <w:t>、单位名称：填写《事业单位法人证书》上登记的名称，并加盖公章（有多个名称的封面只填写第一名称，并加盖相应公章；内表的单位名称栏中依次填写第一名称及其他名称，并将其他名称用括号分别括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3</w:t>
      </w:r>
      <w:r>
        <w:rPr/>
        <w:t>、法定代表人：由法定代表人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4</w:t>
      </w:r>
      <w:r>
        <w:rPr/>
        <w:t>、申请日期：填写向登记管理机关提交申请书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5</w:t>
      </w:r>
      <w:r>
        <w:rPr/>
        <w:t>、注销理由：详细填写申请注销登记的原因和文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6</w:t>
      </w:r>
      <w:r>
        <w:rPr/>
        <w:t>、清算组织负责人意见：清算组织负责人应确认提交的清算报告的真实性，签署“清算工作结束，清算报告属实”的意见，并签名、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7</w:t>
      </w:r>
      <w:r>
        <w:rPr/>
        <w:t>、举办单位意见：由举办单位负责人签署“情况属实，同意申请注销登记”的审核意见，签字，加盖举办单位公章，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8</w:t>
      </w:r>
      <w:r>
        <w:rPr/>
        <w:t>、审批机关意见：党委、政府和机构编制管理部门批准撤销的，填写决定撤销该单位文件的标题和文号；审批机关和举办单位为同一单位的，此栏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9</w:t>
      </w:r>
      <w:r>
        <w:rPr/>
        <w:t>、送件人、送件日期、联系人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10</w:t>
      </w:r>
      <w:r>
        <w:rPr/>
        <w:t>、联系电话：务必填写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申请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网上申报系统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请通过全国统一的“事业单位在线”（</w:t>
      </w:r>
      <w:r>
        <w:rPr/>
        <w:t>http://www.gjsy.gov.cn/</w:t>
      </w:r>
      <w:r>
        <w:rPr/>
        <w:t>）网站，点击“事业单位法人登记用户登录”进入申报系统，选择相应业务端口登陆提交申请材料。注销登记，请使用登记管理机关发放的“二维码图片”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黑体" w:hAnsi="黑体" w:cs="黑体" w:eastAsia="黑体"/>
        </w:rPr>
        <w:t>七、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网上申请、网上受理、网上审查、网上核准、现场收缴证章、网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楷体_GB2312" w:hAnsi="楷体_GB2312" w:cs="楷体_GB2312" w:eastAsia="楷体_GB2312"/>
        </w:rPr>
        <w:t>（一）网上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申请人通过全国统一的“事业单位在线（</w:t>
      </w:r>
      <w:r>
        <w:rPr/>
        <w:t>http://www.gjsy.gov.cn/</w:t>
      </w:r>
      <w:r>
        <w:rPr/>
        <w:t>）”网站</w:t>
      </w:r>
      <w:r>
        <w:rPr>
          <w:rFonts w:eastAsia="Times New Roman"/>
        </w:rPr>
        <w:t xml:space="preserve"> </w:t>
      </w:r>
      <w:r>
        <w:rPr/>
        <w:t>，点击“事业单位法人登记用户登录”进入申报系统，选择相应业务端口，登陆提交申请材料（电子版）。注销登记，请使用登记管理机关发放的“二维码图片”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b/>
          <w:bCs/>
        </w:rPr>
        <w:t>（注：网上申请提交电子材料，除在线表格填写外，其他材料一律使用图片形式上传，一页一张照片，保证清晰，每张图片大小不得超过</w:t>
      </w:r>
      <w:r>
        <w:rPr>
          <w:b/>
          <w:bCs/>
        </w:rPr>
        <w:t>100K</w:t>
      </w:r>
      <w:r>
        <w:rPr>
          <w:b/>
          <w:bCs/>
        </w:rPr>
        <w:t>。不要使用</w:t>
      </w:r>
      <w:r>
        <w:rPr>
          <w:b/>
          <w:bCs/>
        </w:rPr>
        <w:t>word</w:t>
      </w:r>
      <w:r>
        <w:rPr>
          <w:b/>
          <w:bCs/>
        </w:rPr>
        <w:t>、</w:t>
      </w:r>
      <w:r>
        <w:rPr>
          <w:b/>
          <w:bCs/>
        </w:rPr>
        <w:t>excel</w:t>
      </w:r>
      <w:r>
        <w:rPr>
          <w:b/>
          <w:bCs/>
        </w:rPr>
        <w:t>或者压缩包等形式上传，不要使用邮寄传真或面交等形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楷体_GB2312" w:hAnsi="楷体_GB2312" w:cs="楷体_GB2312" w:eastAsia="楷体_GB2312"/>
        </w:rPr>
        <w:t>（二）网上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登记管理机关网上预审，决定受理与否。材料齐全、符合法定形式的，受理通过；材料不齐全或不符合法定形式的，一次性告知，网上退会修改。依法不需要审批或不在本级管辖范围的，不予受理，网上退回并告知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网上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登记管理机关网上审查”受理通过“的电子材料。材料齐全、符合法定形式的，审查通过；需进一步补正材料的，一次性告知申请人，网上退回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楷体_GB2312" w:hAnsi="楷体_GB2312" w:cs="楷体_GB2312" w:eastAsia="楷体_GB2312"/>
        </w:rPr>
        <w:t>（四）网上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登记管理机关网上核准”审查通过“的电子材料。经核准登记的，网上通知申请人；经核准不予登记的，网上退回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楷体_GB2312" w:hAnsi="楷体_GB2312" w:cs="楷体_GB2312" w:eastAsia="楷体_GB2312"/>
        </w:rPr>
        <w:t>（五）现场收缴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经核准登记的申请人，按照网上通知要求，带齐纸质申请材料，到登记管理机关现场进行复核，复核通过的现场收缴证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网上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登记管理机关及时对外公告事业单位法人相关登记事项。公告平台：湖北省事业单位登记管理局（</w:t>
      </w:r>
      <w:r>
        <w:rPr/>
        <w:t>http://111.47.11.106:81/</w:t>
      </w:r>
      <w:r>
        <w:rPr/>
        <w:t>）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黑体" w:hAnsi="黑体" w:cs="黑体" w:eastAsia="黑体"/>
        </w:rPr>
        <w:t>八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法定时限为</w:t>
      </w:r>
      <w:r>
        <w:rPr/>
        <w:t>30</w:t>
      </w:r>
      <w:r>
        <w:rPr/>
        <w:t>个工作日，承诺时限为</w:t>
      </w:r>
      <w:r>
        <w:rPr/>
        <w:t>30</w:t>
      </w:r>
      <w:r>
        <w:rPr/>
        <w:t>个工作日（依法需要听证、鉴定和专家评审等的时间不计入时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黑体" w:hAnsi="黑体" w:cs="黑体" w:eastAsia="黑体"/>
        </w:rPr>
        <w:t>十、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经核准注销登记的事业单位终止法人资格，其《事业单位法人证书》及印章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在承诺办理时限内通过网上申报系统办结通知的方式通知申请人。办结通知，事业单位自行登陆申报系统相应业务查看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附录：申请材料示范文本</w:t>
      </w:r>
      <w:r>
        <w:rPr>
          <w:rFonts w:ascii="宋体" w:hAnsi="宋体" w:cs="宋体" w:eastAsia="黑体"/>
          <w:sz w:val="28"/>
          <w:szCs w:val="28"/>
        </w:rPr>
        <w:drawing>
          <wp:inline distT="0" distB="0" distL="0" distR="0">
            <wp:extent cx="4859020" cy="68726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黑体"/>
          <w:sz w:val="28"/>
          <w:szCs w:val="28"/>
        </w:rPr>
        <w:drawing>
          <wp:inline distT="0" distB="0" distL="0" distR="0">
            <wp:extent cx="5268595" cy="74568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黑体"/>
          <w:sz w:val="28"/>
          <w:szCs w:val="28"/>
        </w:rPr>
        <w:drawing>
          <wp:inline distT="0" distB="0" distL="0" distR="0">
            <wp:extent cx="5268595" cy="74568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426"/>
      <w:outlineLvl w:val="1"/>
    </w:pPr>
    <w:rPr>
      <w:rFonts w:ascii="仿宋_GB2312" w:hAnsi="仿宋_GB2312"/>
      <w:b/>
      <w:kern w:val="0"/>
      <w:sz w:val="24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/>
      <w:b/>
      <w:sz w:val="24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6:00Z</dcterms:created>
  <dc:creator>user</dc:creator>
  <dc:description/>
  <dc:language>en-US</dc:language>
  <cp:lastModifiedBy>Administrator</cp:lastModifiedBy>
  <dcterms:modified xsi:type="dcterms:W3CDTF">2021-11-04T09:48:17Z</dcterms:modified>
  <cp:revision>5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