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" w:before="210" w:after="21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《机关、群团等统一社会信用代码证书信息变更申请表》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" w:before="210" w:after="21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填写说明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申请日期：提交申请材料的日期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统一社会信用代码：填写本机构《统一社会信用代码证书》上的统一社会信用代码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现登记信息：按照《统一社会信用代码证书》上的相应内容填写，变更哪项填写哪项，不变不填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拟变更信息：填写拟变更的内容，变更哪项填写哪项，不变不填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批准机构、批准文号：根据变更事项的不同，逐一填写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联系人、联系人手机号：按实际情况填写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7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机构公章、负责人、日期：加盖本机构公章、由负责人签名、注明日期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注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表内涉及的数字栏，用阿拉伯数字填写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5" w:before="210" w:after="21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填写纸质文件材料应符合耐久性要求，可用钢笔、签字笔（蓝黑或碳素墨水）、毛笔填写，要书写工整，字迹清楚；也可下载打印，打印时应保持原页面布局不变。</w:t>
      </w:r>
      <w:r>
        <w:br w:type="page"/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jc w:val="cente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机构地址确认证明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  <w:shd w:fill="FFFFFF" w:val="clear"/>
        </w:rPr>
        <w:t>　　我单位办公地址在</w:t>
      </w:r>
      <w:r>
        <w:rPr>
          <w:rFonts w:cs="Times New Roman"/>
          <w:color w:val="000000"/>
          <w:sz w:val="30"/>
          <w:szCs w:val="30"/>
          <w:shd w:fill="FFFFFF" w:val="clear"/>
          <w:lang w:val="en-US"/>
        </w:rPr>
        <w:t>__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省（区、市）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（市）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（区）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街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室，建筑面积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平方米，为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我单位自有房屋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我单位租赁房屋，出租方为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_________________________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国家划拨房屋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其它情况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/>
        </w:rPr>
        <w:t>          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jc w:val="right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/>
        </w:rPr>
        <w:t>                                        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申请人（盖章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jc w:val="right"/>
        <w:rPr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         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×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×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×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5" w:before="210" w:after="21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right="-619" w:hanging="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WPS_1623900515</cp:lastModifiedBy>
  <cp:lastPrinted>2016-02-23T16:47:00Z</cp:lastPrinted>
  <dcterms:modified xsi:type="dcterms:W3CDTF">2025-05-16T03:03:33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F9661DC3D46ACBBFDFDA8F58B81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ODY4ZGUzODRhNDI1ZWE1ODYzZWIxMGFiYzQ1NmMiLCJ1c2VySWQiOiIxMjE4OTMzNDE5In0=</vt:lpwstr>
  </property>
</Properties>
</file>